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1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</w:rPr>
        <w:t xml:space="preserve">                                  </w:t>
      </w:r>
      <w:bookmarkStart w:id="0" w:name="_GoBack"/>
      <w:bookmarkEnd w:id="0"/>
      <w:r>
        <w:rPr>
          <w:rFonts w:ascii="Times New Roman" w:hAnsi="Times New Roman"/>
          <w:b/>
          <w:bCs/>
          <w:i/>
        </w:rPr>
        <w:t xml:space="preserve">                                          </w:t>
      </w:r>
      <w:r>
        <w:rPr>
          <w:rFonts w:ascii="Times New Roman" w:hAnsi="Times New Roman"/>
          <w:b/>
          <w:bCs/>
          <w:i/>
        </w:rPr>
        <w:t>z 23.08.2017 r. znak: PSONI/DP/2131-17/2495/17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przygotowanie i dostawa dwóch gorących posiłków dla 8 uczestników projektu pn. „Dzienny Dom Pomocy w Jarosławiu” (DDP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rwszy posiłek</w:t>
      </w:r>
      <w:r>
        <w:rPr>
          <w:rFonts w:cs="Times New Roman" w:ascii="Times New Roman" w:hAnsi="Times New Roman"/>
        </w:rPr>
        <w:t xml:space="preserve"> tj. zupę (pięć razy w tygodniu) oraz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gi posiłek</w:t>
      </w:r>
      <w:r>
        <w:rPr>
          <w:rFonts w:cs="Times New Roman" w:ascii="Times New Roman" w:hAnsi="Times New Roman"/>
        </w:rPr>
        <w:t xml:space="preserve"> tj.: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170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jarskie np. pierogi, naleśniki, kopytka,  itp. ( dwa razy w tygodniu),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170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mięsne, w tym ziemniaki, surówka lub gotowane jarzyny  (trzy razy w tygodniu) lub zamiennie makaron z sosem i mięsem,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170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rybne, w tym ziemniaki lub ryż, surówka (zamiennie z daniem mięsnym lub jarskim jeden raz w tygodniu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kaloryczność każdego posiłku nie była mniejsza niż 550 kcal, oraz waga/objętość nie mniejsza niż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350g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iaki, kasza, ryż lub makaron – 200 g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lub ryba – 100 g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ówki, jarzyny – 100 g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jarskie (np. pierogi, naleśniki, kopytka, makarony) – 250 g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Posiłki muszą być sporządzone na bazie produktów najwyższej jakości, zgodnie ze standardami HACCP. Posiłki winny być wysokiej jakości zarówno co do wartości odżywczej, gramatury jak i estetyki oraz uwzględniać polską tradycję kulinarną. Przygotowane ze świeżych artykułów spożywczych, posiadających aktualne terminy ważności, powinny składać się z odpowiednio dobranych produktów minimalnie przetworzonych, z ograniczeniem substancji dodatkowych i barwników. Posiłki muszą być wykonywane z naturalnych produktów, nie można używać produktów typu instant oraz gotowych produktów, czy półproduktów np. klopsy, gołąbki itp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łki będą dostarczane w pojemnikach jednorazow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trzymujących ich wysoką temperaturę (pakowanie termiczne zgrzewane)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mperatura dla dań gorących w momencie przekazywania posiłków powinna wynosić odpowiednio : zupa min. + 72ºC; gorące danie drugie min. + 62 ºC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jednorazowe sztućce niezbędne do spożycia posiłku (łyżka, nóż, widelec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możliwość wprowadzenia w trakcie realizacji zamówienia diety żywieniowej na jeden lub większą liczbę posiłków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dostawy posiłków: DDP w Jarosławiu ul. Wilsona 6b na godzinę 11:00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a liczba posiłków dziennie: pierwszy posiłek 8, drugi posiłek 8. Posiłki będą dostarczane zgodnie ze zgłoszonym dziennym zapotrzebowaniem. Zamawiający zgłosi Wykonawcy dzienne zapotrzebowanie nie później niż do godziny 09:00 dnia, w którym posiłki mają być dostarczone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bjętym zamówieniem przewiduje się zakupienie łącznie: pierwszy posiłek - 2 664  szt. (333 dni x 8 posiłków dziennie) oraz drugi posiłek - 2 664  szt. (333 dni x 8 posiłków dziennie), z możliwością zwiększenia lub zmniejszenia tej liczby do 20% w przypadku zmiany ilości uczestników. Wykonawcy nie przysługują roszczenia względem Zamawiającego z tego tytuł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e posiłki nie mogą być powtarzalne rodzajowo  w ciągu tygodnia (5 dni) – nie dotyczy to dodatków do dania mięsneg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trakcie realizacji zamówienia zobowiązany będzie do przedstawiania  jadłospisu obejmującego okres 2 tygodni (10 dni roboczych i dostarczenia go Zamawiającemu (osobie wskazanej) co najmniej na 5 dni przed rozpoczęciem realizacji usługi. Jadłospis powinien określać planowaną datę podania posiłku oraz rodzaj posiłku. Zamawiający zastrzega sobie prawo do dokonania zmian w jadłospisi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1 września 2017 r. do 31 grudnia 2018 r.</w:t>
      </w:r>
      <w:r>
        <w:rPr>
          <w:rFonts w:cs="Times New Roman" w:ascii="Times New Roman" w:hAnsi="Times New Roman"/>
        </w:rPr>
        <w:t xml:space="preserve"> w dni robocze od poniedziałku do piątku z wyłączeniem świąt i dni ustawowo wolnych od  pracy. W wyjątkowych sytuacjach Zamawiający zastrzega możliwość realizacji usługi w inny dzień (w sobotę) w zamian za inny dzień roboczy po uprzednim poinformowaniu Wykonawcy z co najmniej 3-dniowym wyprzedzeniem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żywieniowych powinno być zgodne z ustawą z dnia 25 sierpnia 2006 r. o bezpieczeństwie żywności i żywienia (Dz. U. z 2017 r., poz. 149) oraz zaleceniami Głównego Inspektora Sanitarnego i Instytutu Żywności i Żywienia w sprawie norm wyżywienia i żywienia, jakie obowiązują w zakładach żywienia zbiorowego oraz jakości zdrowotnej żywności, z uwzględnieniem zaleceń dotyczących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a (stanu technicznego i sanitarnego pomieszczeń i urządzeń),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u (kwalifikacje i niezbędne badania lekarskie),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u produkcyjnego i jego poszczególnych etapów (przestrzegania zasad sanitarno-higienicznych na każdym etapie: produkcji posiłków, wydawania posiłków, składowania i magazynowania produktów, przewozu posiłków),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jakości usług (w sposób gwarantujący jakość posiłków zgodną z zalecanymi normami dotyczącymi zawartości składników pokarmowych zapewniając właściwy stan dostarczania posiłków (posiłki gorące, świeże, smaczne i estetyczn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7f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907f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07fc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3da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0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90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907fc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d907fc"/>
    <w:pPr>
      <w:spacing w:lineRule="auto" w:line="240" w:before="0" w:after="15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3d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78</Words>
  <Characters>407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5:00Z</dcterms:created>
  <dc:creator>josowska</dc:creator>
  <dc:description/>
  <dc:language>en-US</dc:language>
  <cp:lastModifiedBy>josowska</cp:lastModifiedBy>
  <cp:lastPrinted>2017-08-24T07:55:00Z</cp:lastPrinted>
  <dcterms:modified xsi:type="dcterms:W3CDTF">2017-08-24T0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